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/>
        <w:bidi w:val="0"/>
        <w:spacing w:before="240" w:after="240"/>
        <w:jc w:val="center"/>
        <w:rPr/>
      </w:pPr>
      <w:r>
        <w:rPr/>
        <w:t>Bist du ein Mozartkenner?</w:t>
      </w:r>
    </w:p>
    <w:p>
      <w:pPr>
        <w:pStyle w:val="Normal"/>
        <w:rPr>
          <w:sz w:val="20"/>
        </w:rPr>
      </w:pPr>
      <w:r>
        <w:rPr>
          <w:sz w:val="20"/>
        </w:rPr>
        <w:t>Welche Wörter passen in die Lück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olfgang Amadeus wurde in </w:t>
      </w:r>
      <w:r>
        <w:fldChar w:fldCharType="begin">
          <w:ffData>
            <w:name w:val="__Fieldmark__0_875726111"/>
            <w:enabled/>
            <w:ddList>
              <w:result w:val="0"/>
              <w:listEntry w:val="                        "/>
              <w:listEntry w:val="Salzburg"/>
              <w:listEntry w:val="St. Gilg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875726111"/>
      <w:bookmarkStart w:id="1" w:name="__Fieldmark__0_875726111"/>
      <w:bookmarkEnd w:id="1"/>
      <w:r>
        <w:rPr/>
      </w:r>
      <w:r>
        <w:rPr/>
        <w:fldChar w:fldCharType="end"/>
      </w:r>
      <w:r>
        <w:rPr/>
        <w:t xml:space="preserve">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te eine sehr musikalische Schwester namens </w:t>
      </w:r>
      <w:r>
        <w:fldChar w:fldCharType="begin">
          <w:ffData>
            <w:name w:val="__Fieldmark__1_875726111"/>
            <w:enabled/>
            <w:ddList>
              <w:result w:val="0"/>
              <w:listEntry w:val="                           "/>
              <w:listEntry w:val="Annerl"/>
              <w:listEntry w:val="Nanner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875726111"/>
      <w:bookmarkStart w:id="3" w:name="__Fieldmark__1_875726111"/>
      <w:bookmarkEnd w:id="3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arts Vater war von Beruf: </w:t>
      </w:r>
      <w:r>
        <w:fldChar w:fldCharType="begin">
          <w:ffData>
            <w:name w:val="__Fieldmark__2_875726111"/>
            <w:enabled/>
            <w:ddList>
              <w:result w:val="0"/>
              <w:listEntry w:val="                             "/>
              <w:listEntry w:val="Komponist"/>
              <w:listEntry w:val="Gärtn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875726111"/>
      <w:bookmarkStart w:id="5" w:name="__Fieldmark__2_875726111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war älter als Mozart? </w:t>
      </w:r>
      <w:r>
        <w:fldChar w:fldCharType="begin">
          <w:ffData>
            <w:name w:val="__Fieldmark__3_875726111"/>
            <w:enabled/>
            <w:ddList>
              <w:result w:val="0"/>
              <w:listEntry w:val="                        "/>
              <w:listEntry w:val="Beethoven"/>
              <w:listEntry w:val="Hayd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875726111"/>
      <w:bookmarkStart w:id="7" w:name="__Fieldmark__3_875726111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Amadeus arbeitete für den Fürsterzbischof von </w:t>
      </w:r>
      <w:r>
        <w:fldChar w:fldCharType="begin">
          <w:ffData>
            <w:name w:val="__Fieldmark__4_875726111"/>
            <w:enabled/>
            <w:ddList>
              <w:result w:val="0"/>
              <w:listEntry w:val="                          "/>
              <w:listEntry w:val="Wien"/>
              <w:listEntry w:val="Salzbur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875726111"/>
      <w:bookmarkStart w:id="9" w:name="__Fieldmark__4_875726111"/>
      <w:bookmarkEnd w:id="9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deus heißt auf Deutsch so viel wie: </w:t>
      </w:r>
      <w:r>
        <w:fldChar w:fldCharType="begin">
          <w:ffData>
            <w:name w:val="__Fieldmark__5_875726111"/>
            <w:enabled/>
            <w:ddList>
              <w:result w:val="0"/>
              <w:listEntry w:val="                            "/>
              <w:listEntry w:val="Gottlieb"/>
              <w:listEntry w:val="Gerhar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875726111"/>
      <w:bookmarkStart w:id="11" w:name="__Fieldmark__5_875726111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arts Ehefrau hieß </w:t>
      </w:r>
      <w:r>
        <w:fldChar w:fldCharType="begin">
          <w:ffData>
            <w:name w:val="__Fieldmark__6_875726111"/>
            <w:enabled/>
            <w:ddList>
              <w:result w:val="0"/>
              <w:listEntry w:val="                          "/>
              <w:listEntry w:val="Konstanze"/>
              <w:listEntry w:val="Soph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875726111"/>
      <w:bookmarkStart w:id="13" w:name="__Fieldmark__6_875726111"/>
      <w:bookmarkEnd w:id="13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art wurde </w:t>
      </w:r>
      <w:r>
        <w:fldChar w:fldCharType="begin">
          <w:ffData>
            <w:name w:val="__Fieldmark__7_875726111"/>
            <w:enabled/>
            <w:ddList>
              <w:result w:val="0"/>
              <w:listEntry w:val="                         "/>
              <w:listEntry w:val="fünfunddreißig"/>
              <w:listEntry w:val="achtundvierzi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875726111"/>
      <w:bookmarkStart w:id="15" w:name="__Fieldmark__7_875726111"/>
      <w:bookmarkEnd w:id="15"/>
      <w:r>
        <w:rPr/>
      </w:r>
      <w:r>
        <w:rPr/>
        <w:fldChar w:fldCharType="end"/>
      </w:r>
      <w:r>
        <w:rPr/>
        <w:t xml:space="preserve">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art komponierte die </w:t>
      </w:r>
      <w:r>
        <w:fldChar w:fldCharType="begin">
          <w:ffData>
            <w:name w:val="__Fieldmark__8_875726111"/>
            <w:enabled/>
            <w:ddList>
              <w:result w:val="0"/>
              <w:listEntry w:val="                          "/>
              <w:listEntry w:val="&quot;Große Abendmusik&quot;"/>
              <w:listEntry w:val="&quot;Kleine Nachtmusik&quot;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875726111"/>
      <w:bookmarkStart w:id="17" w:name="__Fieldmark__8_875726111"/>
      <w:bookmarkEnd w:id="17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Als Mozart starb, schrieb er gerade </w:t>
      </w:r>
      <w:r>
        <w:fldChar w:fldCharType="begin">
          <w:ffData>
            <w:name w:val="__Fieldmark__9_875726111"/>
            <w:enabled/>
            <w:ddList>
              <w:result w:val="0"/>
              <w:listEntry w:val="                            "/>
              <w:listEntry w:val="an der &quot;Zauberflöte&quot;"/>
              <w:listEntry w:val="an einem Requi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875726111"/>
      <w:bookmarkStart w:id="19" w:name="__Fieldmark__9_875726111"/>
      <w:bookmarkEnd w:id="19"/>
      <w:r>
        <w:rPr/>
      </w:r>
      <w:r>
        <w:rPr/>
        <w:fldChar w:fldCharType="end"/>
      </w:r>
      <w:r>
        <w:rPr/>
        <w:t>.</w:t>
      </w:r>
    </w:p>
    <w:sectPr>
      <w:footerReference w:type="default" r:id="rId2"/>
      <w:type w:val="continuous"/>
      <w:pgSz w:w="11906" w:h="16838"/>
      <w:pgMar w:left="1152" w:right="1152" w:gutter="0" w:header="0" w:top="1728" w:footer="1152" w:bottom="17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ag. Alexandra Doppler ©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next w:val="TextBody"/>
    <w:qFormat/>
    <w:pPr>
      <w:keepLines/>
      <w:widowControl/>
      <w:bidi w:val="0"/>
      <w:spacing w:before="240" w:after="240"/>
      <w:jc w:val="center"/>
    </w:pPr>
    <w:rPr>
      <w:rFonts w:ascii="Century Gothic" w:hAnsi="Century Gothic" w:eastAsia="Times New Roman" w:cs="Century Gothic"/>
      <w:b/>
      <w:color w:val="auto"/>
      <w:sz w:val="48"/>
      <w:szCs w:val="20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540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70" w:leader="none"/>
        <w:tab w:val="right" w:pos="9540" w:leader="none"/>
      </w:tabs>
      <w:spacing w:before="0" w:after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22:00Z</dcterms:created>
  <dc:creator>Dr. Thomas Doppler</dc:creator>
  <dc:description/>
  <cp:keywords/>
  <dc:language>en-US</dc:language>
  <cp:lastModifiedBy>Michi</cp:lastModifiedBy>
  <cp:lastPrinted>2002-11-25T16:48:00Z</cp:lastPrinted>
  <dcterms:modified xsi:type="dcterms:W3CDTF">2013-06-01T16:22:00Z</dcterms:modified>
  <cp:revision>2</cp:revision>
  <dc:subject/>
  <dc:title>Bist du ein Schubertkenner</dc:title>
</cp:coreProperties>
</file>