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647440"/>
            <wp:effectExtent l="0" t="0" r="0" b="0"/>
            <wp:docPr id="1" name="Kép 1" descr="https://fbcdn-sphotos-b-a.akamaihd.net/hphotos-ak-prn2/1077807_10153304774625107_1317337959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fbcdn-sphotos-b-a.akamaihd.net/hphotos-ak-prn2/1077807_10153304774625107_1317337959_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C0484-07E8-4B28-BA38-4E3892A83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0:00Z</dcterms:created>
  <dc:creator>Ági</dc:creator>
  <dc:description/>
  <dc:language>en-US</dc:language>
  <cp:lastModifiedBy>Ági</cp:lastModifiedBy>
  <dcterms:modified xsi:type="dcterms:W3CDTF">2013-08-0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