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14925" cy="7239000"/>
            <wp:effectExtent l="0" t="0" r="0" b="0"/>
            <wp:docPr id="1" name="Imagen 1" descr="http://upload.wikimedia.org/wikipedia/commons/8/89/T3_27_Salix_babylonica_par_Pierre-Joseph_Redout%C3%A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upload.wikimedia.org/wikipedia/commons/8/89/T3_27_Salix_babylonica_par_Pierre-Joseph_Redout%C3%A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79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79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7:00Z</dcterms:created>
  <dc:creator>Rocio</dc:creator>
  <dc:description/>
  <dc:language>en-US</dc:language>
  <cp:lastModifiedBy>Rocio</cp:lastModifiedBy>
  <dcterms:modified xsi:type="dcterms:W3CDTF">2015-06-04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