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813810" cy="3312160"/>
            <wp:effectExtent l="0" t="0" r="0" b="0"/>
            <wp:docPr id="1" name="Imagen 5" descr="http://1.bp.blogspot.com/-Qjmnp_1VZQc/UjZBp85BMlI/AAAAAAABIss/mIQLBW9stz8/s1600/Dia+del+Estudiante+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http://1.bp.blogspot.com/-Qjmnp_1VZQc/UjZBp85BMlI/AAAAAAABIss/mIQLBW9stz8/s1600/Dia+del+Estudiante+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lgerian" w:hAnsi="Algerian"/>
          <w:color w:val="7030A0"/>
          <w:sz w:val="40"/>
          <w:szCs w:val="40"/>
        </w:rPr>
        <w:t xml:space="preserve">PLAN DE MEJORAS  </w:t>
      </w:r>
    </w:p>
    <w:p>
      <w:pPr>
        <w:pStyle w:val="Normal"/>
        <w:jc w:val="center"/>
        <w:rPr>
          <w:rFonts w:ascii="Algerian" w:hAnsi="Algerian"/>
          <w:color w:val="7030A0"/>
          <w:sz w:val="40"/>
          <w:szCs w:val="40"/>
        </w:rPr>
      </w:pPr>
      <w:r>
        <w:rPr>
          <w:rFonts w:ascii="Algerian" w:hAnsi="Algerian"/>
          <w:color w:val="7030A0"/>
          <w:sz w:val="40"/>
          <w:szCs w:val="40"/>
        </w:rPr>
        <w:t>“</w:t>
      </w:r>
      <w:r>
        <w:rPr>
          <w:rFonts w:ascii="Algerian" w:hAnsi="Algerian"/>
          <w:color w:val="7030A0"/>
          <w:sz w:val="40"/>
          <w:szCs w:val="40"/>
        </w:rPr>
        <w:t>Aplicando estrategias adecuadas logramos una educación de    calidad”.</w:t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/>
        <w:drawing>
          <wp:inline distT="0" distB="0" distL="0" distR="0">
            <wp:extent cx="1115060" cy="657860"/>
            <wp:effectExtent l="0" t="0" r="0" b="0"/>
            <wp:docPr id="2" name="Imagen 6" descr="http://portal.educacion.gob.ec/wp-content/uploads/2012/09/Sin_foto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http://portal.educacion.gob.ec/wp-content/uploads/2012/09/Sin_foto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8008" r="0" b="1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Escuela  de Educación Básica                                              </w:t>
      </w:r>
      <w:r>
        <w:rPr/>
        <w:drawing>
          <wp:inline distT="0" distB="0" distL="0" distR="0">
            <wp:extent cx="557530" cy="591185"/>
            <wp:effectExtent l="0" t="0" r="0" b="0"/>
            <wp:docPr id="3" name="0 Imagen" descr="IMG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IMG_0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Old English Text MT" w:hAnsi="Old English Text MT"/>
          <w:b/>
          <w:b/>
          <w:sz w:val="36"/>
          <w:szCs w:val="36"/>
        </w:rPr>
      </w:pPr>
      <w:r>
        <w:rPr>
          <w:rFonts w:ascii="Old English Text MT" w:hAnsi="Old English Text MT"/>
          <w:b/>
          <w:sz w:val="36"/>
          <w:szCs w:val="36"/>
        </w:rPr>
        <w:t>“</w:t>
      </w:r>
      <w:r>
        <w:rPr>
          <w:rFonts w:ascii="Old English Text MT" w:hAnsi="Old English Text MT"/>
          <w:b/>
          <w:sz w:val="36"/>
          <w:szCs w:val="36"/>
        </w:rPr>
        <w:t>Ciudad de Cuenc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ólo el estudio es el verdadero camino de la libertad</w:t>
      </w:r>
    </w:p>
    <w:p>
      <w:pPr>
        <w:pStyle w:val="NoSpacing"/>
        <w:jc w:val="center"/>
        <w:rPr/>
      </w:pPr>
      <w:r>
        <w:rPr/>
        <w:t>B.</w:t>
      </w:r>
      <w:r>
        <w:rPr>
          <w:b/>
          <w:bCs/>
        </w:rPr>
        <w:t xml:space="preserve">Dirección.: </w:t>
      </w:r>
      <w:r>
        <w:rPr/>
        <w:t>Av. 2ª y 3º Clljn. 52ª. Coop.SantiaguitoRoldós</w:t>
      </w:r>
    </w:p>
    <w:p>
      <w:pPr>
        <w:pStyle w:val="NoSpacing"/>
        <w:jc w:val="center"/>
        <w:rPr/>
      </w:pPr>
      <w:r>
        <w:rPr/>
        <w:t>Teléf.: 043707239</w:t>
      </w:r>
    </w:p>
    <w:p>
      <w:pPr>
        <w:pStyle w:val="NoSpacing"/>
        <w:jc w:val="center"/>
        <w:rPr>
          <w:i/>
          <w:i/>
        </w:rPr>
      </w:pPr>
      <w:r>
        <w:rPr>
          <w:b/>
          <w:bCs/>
        </w:rPr>
        <w:t>E-mail:</w:t>
      </w:r>
      <w:hyperlink r:id="rId5">
        <w:r>
          <w:rPr>
            <w:rStyle w:val="InternetLink"/>
            <w:rFonts w:cs="Arial" w:ascii="Arial" w:hAnsi="Arial"/>
            <w:sz w:val="18"/>
          </w:rPr>
          <w:t>ciudad_de_cuenca_207@hot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RODUCCI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a vez obtenidos los informes basados en el análisis de los instrumen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e plan de mejora es un instrumento que nos va a permitir fortalecer las destrezas con criterios de desempeños, en las áreas de Matemática y Lengua y Literatura, para así generar aprendizajes significativos que promuevan un desarrollo integral a través de proyec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endo un centro educativo que queremos alcanzar una educación de calidad y calidez, que profesa el Ministerio de Educación, formando educandos con capacidad crítica, investigadora y con compromiso con la realidad, asumiendo los estándares de calidad educativa, propuestos por el Ministerio, para favorecer la autonomía de los estudiant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AGNOST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 realizar el proceso de autoevaluación de la Institución Educación Básica Ciudad de Cuenca, se reflejó que los estudiantes presentaban falencias en  las áreas de Matemática y Lengua y Literatura, no logran alcanzar en su totalidad los indicadores de evaluación que cada área requie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videnciando que es de suma urgencia buscar mecanismos que nos permitan aplicar metodologías, procesos, técnicas y estrategias que contribuyan eficazmente al desarrollo del pensamiento e involucre al niño en el mundo de la creatividad y la reflexió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NDAMENTACIÓN DEL PLAN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TIVO GENER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jorar la calidad de procesos en la utilización de estrategias adecuadas en las áreas de Matemática y Lengua y Literatura para lograr la excelencia educativa de la Escuela de Educación Básica Fiscal “Ciudad de Cuenca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TIVOS ESPECIFIC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terminar las causas que originan el bajo nivel académico en las áreas de Matemática y Lengua y Literatura para mejorar los aprendizajes en los estudiantes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mplementar estrategias metodológicas activas por parte de los docentes, en las áreas que presentan un bajo nivel académico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tilizar las Tecnologías de la Información y Comunicación (TIC’s) en la aplicación de metodologías didácticas, como una estrategia que permita desarrollar destrezas en las áreas de Matemática y Lengua y Literatur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ADRO DE CAUSAS Y EFECTOS.</w:t>
      </w:r>
    </w:p>
    <w:tbl>
      <w:tblPr>
        <w:tblW w:w="11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4211"/>
        <w:gridCol w:w="4243"/>
      </w:tblGrid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ascii="Cambria" w:hAnsi="Cambria"/>
                <w:b/>
                <w:bCs/>
                <w:sz w:val="32"/>
                <w:szCs w:val="32"/>
                <w:u w:val="single"/>
              </w:rPr>
              <w:t>PROBLEMA</w:t>
            </w:r>
          </w:p>
        </w:tc>
        <w:tc>
          <w:tcPr>
            <w:tcW w:w="42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ascii="Cambria" w:hAnsi="Cambria"/>
                <w:b/>
                <w:bCs/>
                <w:sz w:val="32"/>
                <w:szCs w:val="32"/>
                <w:u w:val="single"/>
              </w:rPr>
              <w:t>CAUSAS</w:t>
            </w:r>
          </w:p>
        </w:tc>
        <w:tc>
          <w:tcPr>
            <w:tcW w:w="42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eastAsia="Times New Roman" w:ascii="Cambria" w:hAnsi="Cambria"/>
                <w:b/>
                <w:bCs/>
                <w:sz w:val="32"/>
                <w:szCs w:val="32"/>
                <w:u w:val="single"/>
              </w:rPr>
              <w:t>EFECTOS.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Cs/>
                <w:sz w:val="32"/>
                <w:szCs w:val="32"/>
              </w:rPr>
              <w:t>Bajo dominio de la comprensión lector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Cs/>
                <w:sz w:val="36"/>
                <w:szCs w:val="32"/>
              </w:rPr>
            </w:pPr>
            <w:r>
              <w:rPr>
                <w:b/>
                <w:bCs/>
                <w:sz w:val="32"/>
                <w:szCs w:val="28"/>
              </w:rPr>
              <w:t>Bajo dominio del proceso de resolución de problemas con las operaciones matemátic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Deficiencia en la escritura por la poca utilización de las reglas ortográfic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Cs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Cs/>
                <w:sz w:val="32"/>
                <w:szCs w:val="32"/>
              </w:rPr>
              <w:t>Falta  desarrollar  destrezas de comprensión lectora en los estudiantes,  como factor  elemental  en el proceso de enseñanza  aprendizaje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Cambria" w:hAnsi="Cambria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Cambria" w:hAnsi="Cambria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mbria" w:hAnsi="Cambria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/>
                <w:bCs/>
                <w:sz w:val="32"/>
                <w:szCs w:val="32"/>
              </w:rPr>
              <w:t>Poca aplicación de estrategias de enseñanzas activas que permitan desarrollar procesos de razonamiento lógico-matemát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mbria" w:hAnsi="Cambria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/>
                <w:bCs/>
                <w:sz w:val="32"/>
                <w:szCs w:val="32"/>
              </w:rPr>
              <w:t>Dificultad para manejar  las reglas ortográficas en la producción de textos escrit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aso nivel de comprensión en los diferentes niveles lector literal, inferencial e informa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aso desarrollo de destrezas para resolver problemas de razonamiento matemát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ca utilización de las reglas ortográficas en la producción de textos escrit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bCs/>
          <w:sz w:val="32"/>
          <w:szCs w:val="32"/>
        </w:rPr>
      </w:pPr>
      <w:r>
        <w:rPr>
          <w:rFonts w:eastAsia="Times New Roman" w:ascii="Cambria" w:hAnsi="Cambria"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ADRO DE PRIORIZACION DE DEBILIDADES.</w:t>
      </w:r>
    </w:p>
    <w:tbl>
      <w:tblPr>
        <w:tblStyle w:val="Tablaconcuadrcula"/>
        <w:tblW w:w="12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2"/>
        <w:gridCol w:w="4193"/>
        <w:gridCol w:w="4193"/>
      </w:tblGrid>
      <w:tr>
        <w:trPr/>
        <w:tc>
          <w:tcPr>
            <w:tcW w:w="4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bidi="ar-SA"/>
              </w:rPr>
              <w:t>DEBILIDADES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bidi="ar-SA"/>
              </w:rPr>
              <w:t>CAUSAS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bidi="ar-SA"/>
              </w:rPr>
              <w:t>EFECTOS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/>
                <w:bCs/>
                <w:sz w:val="36"/>
                <w:szCs w:val="32"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28"/>
                <w:lang w:bidi="ar-SA"/>
              </w:rPr>
              <w:t>Bajo dominio del proceso de resolución de problemas con las  operaciones  matemátic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32"/>
                <w:szCs w:val="28"/>
                <w:lang w:bidi="ar-SA"/>
              </w:rPr>
              <w:t>Deficiencia en la escritura por la poca utilización de las reglas ortográficas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32"/>
                <w:szCs w:val="32"/>
                <w:lang w:bidi="ar-SA"/>
              </w:rPr>
              <w:t>No se elabora el Proyecto Educativo Institucional (PEI), con la participación del Gobierno Escolar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bidi="ar-SA"/>
              </w:rPr>
              <w:t>Poco desarrollo y aplicación del Plan de Reducción de Riesgos como medida de prevención ante emergencias y desastres naturales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32"/>
                <w:szCs w:val="32"/>
                <w:lang w:bidi="ar-SA"/>
              </w:rPr>
              <w:t>Poca aplicación de estrategias de enseñanzas activas que permitan desarrollar procesos de razonamiento lógico-matemático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32"/>
                <w:szCs w:val="32"/>
                <w:lang w:bidi="ar-SA"/>
              </w:rPr>
              <w:t>Dificultad para manejar  las reglas ortográficas en la producción de textos escritos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bidi="ar-SA"/>
              </w:rPr>
              <w:t>Poco conocimiento de la estructura del PEI y del Gobierno escolar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bidi="ar-SA"/>
              </w:rPr>
              <w:t>No estamos capacitados para una emergencia en desastres naturales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bidi="ar-SA"/>
              </w:rPr>
              <w:t>Escaso desarrollo de destrezas para resolver problemas de razonamiento matemátic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bidi="ar-SA"/>
              </w:rPr>
              <w:t>Poca utilización de las reglas ortográficas en la producción de textos escritos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bidi="ar-SA"/>
              </w:rPr>
              <w:t>Una institución sin identidad definida en vivir la democracia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bidi="ar-SA"/>
              </w:rPr>
              <w:t>Se podría causar una evacuación inadecuada de los estudiantes ocasionando pérdidas de vida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115060" cy="657860"/>
            <wp:effectExtent l="0" t="0" r="0" b="0"/>
            <wp:docPr id="4" name="Imagen 8" descr="http://portal.educacion.gob.ec/wp-content/uploads/2012/09/Sin_foto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http://portal.educacion.gob.ec/wp-content/uploads/2012/09/Sin_foto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8008" r="0" b="1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Escuela  de Educación Básica                                                  </w:t>
      </w:r>
      <w:r>
        <w:rPr/>
        <w:drawing>
          <wp:inline distT="0" distB="0" distL="0" distR="0">
            <wp:extent cx="557530" cy="591185"/>
            <wp:effectExtent l="0" t="0" r="0" b="0"/>
            <wp:docPr id="5" name="Image2" descr="IMG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IMG_00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Old English Text MT" w:hAnsi="Old English Text MT"/>
          <w:b/>
          <w:b/>
          <w:sz w:val="36"/>
          <w:szCs w:val="36"/>
        </w:rPr>
      </w:pPr>
      <w:r>
        <w:rPr>
          <w:rFonts w:ascii="Old English Text MT" w:hAnsi="Old English Text MT"/>
          <w:b/>
          <w:sz w:val="36"/>
          <w:szCs w:val="36"/>
        </w:rPr>
        <w:t>“</w:t>
      </w:r>
      <w:r>
        <w:rPr>
          <w:rFonts w:ascii="Old English Text MT" w:hAnsi="Old English Text MT"/>
          <w:b/>
          <w:sz w:val="36"/>
          <w:szCs w:val="36"/>
        </w:rPr>
        <w:t>Ciudad de Cuenc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ólo el estudio es el verdadero camino de la libertad</w:t>
      </w:r>
    </w:p>
    <w:p>
      <w:pPr>
        <w:pStyle w:val="NoSpacing"/>
        <w:jc w:val="center"/>
        <w:rPr>
          <w:lang w:val="en-US"/>
        </w:rPr>
      </w:pPr>
      <w:r>
        <w:rPr>
          <w:b/>
          <w:bCs/>
        </w:rPr>
        <w:t xml:space="preserve">Dirección.: </w:t>
      </w:r>
      <w:r>
        <w:rPr/>
        <w:t xml:space="preserve">Av. 2ª y 3º Clljn. </w:t>
      </w:r>
      <w:r>
        <w:rPr>
          <w:lang w:val="en-US"/>
        </w:rPr>
        <w:t>52ª. Coop. Santiaguito Roldós B.</w:t>
      </w:r>
    </w:p>
    <w:p>
      <w:pPr>
        <w:pStyle w:val="NoSpacing"/>
        <w:jc w:val="center"/>
        <w:rPr/>
      </w:pPr>
      <w:r>
        <w:rPr/>
        <w:t>Teléf.: 043707239</w:t>
      </w:r>
    </w:p>
    <w:p>
      <w:pPr>
        <w:pStyle w:val="NoSpacing"/>
        <w:jc w:val="center"/>
        <w:rPr>
          <w:i/>
          <w:i/>
        </w:rPr>
      </w:pPr>
      <w:r>
        <w:rPr>
          <w:b/>
          <w:bCs/>
        </w:rPr>
        <w:t>E-mail:</w:t>
      </w:r>
      <w:hyperlink r:id="rId8">
        <w:r>
          <w:rPr>
            <w:rStyle w:val="InternetLink"/>
            <w:rFonts w:cs="Arial" w:ascii="Arial" w:hAnsi="Arial"/>
            <w:sz w:val="18"/>
          </w:rPr>
          <w:t>ciudad_de_cuenca_207@hotmail.com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EA: LENGUA Y LITERATURA.</w:t>
      </w:r>
    </w:p>
    <w:tbl>
      <w:tblPr>
        <w:tblW w:w="1516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62"/>
        <w:gridCol w:w="1866"/>
        <w:gridCol w:w="1274"/>
        <w:gridCol w:w="1701"/>
        <w:gridCol w:w="1277"/>
        <w:gridCol w:w="1984"/>
        <w:gridCol w:w="1843"/>
        <w:gridCol w:w="1417"/>
      </w:tblGrid>
      <w:tr>
        <w:trPr/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PROBLEMA  PRIORIZADO</w:t>
            </w:r>
          </w:p>
        </w:tc>
        <w:tc>
          <w:tcPr>
            <w:tcW w:w="1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META</w:t>
            </w:r>
          </w:p>
        </w:tc>
        <w:tc>
          <w:tcPr>
            <w:tcW w:w="18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ACCIONES</w:t>
            </w:r>
          </w:p>
        </w:tc>
        <w:tc>
          <w:tcPr>
            <w:tcW w:w="12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ECURSOS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RESPONSABLES</w:t>
            </w:r>
          </w:p>
        </w:tc>
        <w:tc>
          <w:tcPr>
            <w:tcW w:w="12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FECHA DE INCIO</w:t>
            </w:r>
          </w:p>
        </w:tc>
        <w:tc>
          <w:tcPr>
            <w:tcW w:w="19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TIVIDA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GUIMI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24"/>
              </w:rPr>
              <w:t>PERMANENTE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RESULTADO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ECHA DE TERMI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jo dominio de la comprensión lecto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finalizar el año lectivo 2014-2015 los estudiantes van a lograr en un 70% el desarrollo de destrezas de comprensión lectora para interpretar textos escri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eñar un Plan de desarrollo de mejoramiento profesional docente de estrategias metodológicas para mejorar la comprensión lecto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r ambientes de lectura en los salones de cla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blecer la hora de lectura en los Grados de Educación Básic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r las TIC’s como una herramienta que  anime a leer para comprend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r concurso “Maratón de la comprensión lectora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ías para trabajo intera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v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os de literatura infant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gin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jas de trabaj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bul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isión pedagógic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ster. Maria Luisa Corre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Maria Carmen Sarzo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r rubricas para docentes y estudiante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as de lectura con actividades lúdica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ear u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folio para registrar las actividades que realizan los estudiante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r la asistencia de los docentes al seminario-taller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bora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es parciales y finales de resultado de aprendizajes de los estudiante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e de observación de aula y retroalimentación por el directivo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 estudiantes logran desarrollar destrezas de comprensión lectora  interpretando textos escri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de febrero del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57" w:leader="none"/>
          <w:tab w:val="center" w:pos="6219" w:leader="none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1115060" cy="657860"/>
            <wp:effectExtent l="0" t="0" r="0" b="0"/>
            <wp:docPr id="6" name="Imagen 11" descr="http://portal.educacion.gob.ec/wp-content/uploads/2012/09/Sin_foto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http://portal.educacion.gob.ec/wp-content/uploads/2012/09/Sin_foto1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8008" r="0" b="1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 xml:space="preserve">                                     Escuela  de Educación Básica                                                         </w:t>
      </w:r>
      <w:r>
        <w:rPr/>
        <w:drawing>
          <wp:inline distT="0" distB="0" distL="0" distR="0">
            <wp:extent cx="557530" cy="591185"/>
            <wp:effectExtent l="0" t="0" r="0" b="0"/>
            <wp:docPr id="7" name="Image3" descr="IMG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IMG_000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Old English Text MT" w:hAnsi="Old English Text MT"/>
          <w:b/>
          <w:b/>
          <w:sz w:val="36"/>
          <w:szCs w:val="36"/>
        </w:rPr>
      </w:pPr>
      <w:r>
        <w:rPr>
          <w:rFonts w:ascii="Old English Text MT" w:hAnsi="Old English Text MT"/>
          <w:b/>
          <w:sz w:val="36"/>
          <w:szCs w:val="36"/>
        </w:rPr>
        <w:t>“</w:t>
      </w:r>
      <w:r>
        <w:rPr>
          <w:rFonts w:ascii="Old English Text MT" w:hAnsi="Old English Text MT"/>
          <w:b/>
          <w:sz w:val="36"/>
          <w:szCs w:val="36"/>
        </w:rPr>
        <w:t>Ciudad de Cuenc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ólo el estudio es el verdadero camino de la libertad</w:t>
      </w:r>
    </w:p>
    <w:p>
      <w:pPr>
        <w:pStyle w:val="NoSpacing"/>
        <w:jc w:val="center"/>
        <w:rPr/>
      </w:pPr>
      <w:r>
        <w:rPr>
          <w:b/>
          <w:bCs/>
        </w:rPr>
        <w:t xml:space="preserve">Dirección.: </w:t>
      </w:r>
      <w:r>
        <w:rPr/>
        <w:t>Av. 2ª y 3º Clljn. 52ª. Coop.SantiaguitoRoldós B.</w:t>
      </w:r>
    </w:p>
    <w:p>
      <w:pPr>
        <w:pStyle w:val="NoSpacing"/>
        <w:jc w:val="center"/>
        <w:rPr/>
      </w:pPr>
      <w:r>
        <w:rPr/>
        <w:t>Teléf.: 043707239</w:t>
      </w:r>
    </w:p>
    <w:p>
      <w:pPr>
        <w:pStyle w:val="NoSpacing"/>
        <w:jc w:val="center"/>
        <w:rPr>
          <w:i/>
          <w:i/>
        </w:rPr>
      </w:pPr>
      <w:r>
        <w:rPr>
          <w:b/>
          <w:bCs/>
        </w:rPr>
        <w:t>E-mail:</w:t>
      </w:r>
      <w:hyperlink r:id="rId11">
        <w:r>
          <w:rPr>
            <w:rStyle w:val="InternetLink"/>
            <w:rFonts w:cs="Arial" w:ascii="Arial" w:hAnsi="Arial"/>
            <w:sz w:val="18"/>
          </w:rPr>
          <w:t>ciudad_de_cuenca_207@hotmail.com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EA: LENGUA Y LITERATURA.</w:t>
      </w:r>
    </w:p>
    <w:tbl>
      <w:tblPr>
        <w:tblW w:w="1516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62"/>
        <w:gridCol w:w="1866"/>
        <w:gridCol w:w="1274"/>
        <w:gridCol w:w="1701"/>
        <w:gridCol w:w="1277"/>
        <w:gridCol w:w="1984"/>
        <w:gridCol w:w="1843"/>
        <w:gridCol w:w="1417"/>
      </w:tblGrid>
      <w:tr>
        <w:trPr/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PROBLEMA  PRIORIZADO</w:t>
            </w:r>
          </w:p>
        </w:tc>
        <w:tc>
          <w:tcPr>
            <w:tcW w:w="1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META</w:t>
            </w:r>
          </w:p>
        </w:tc>
        <w:tc>
          <w:tcPr>
            <w:tcW w:w="18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ACCIONES</w:t>
            </w:r>
          </w:p>
        </w:tc>
        <w:tc>
          <w:tcPr>
            <w:tcW w:w="12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ECURSOS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RESPONSABLES</w:t>
            </w:r>
          </w:p>
        </w:tc>
        <w:tc>
          <w:tcPr>
            <w:tcW w:w="12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FECHA DE INCIO</w:t>
            </w:r>
          </w:p>
        </w:tc>
        <w:tc>
          <w:tcPr>
            <w:tcW w:w="19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TIVIDA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GUIMI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24"/>
              </w:rPr>
              <w:t>PERMANENTE</w:t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RESULTADO</w:t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ECHA DE TERMI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ficiencia de la  escritura por la poca utilización de las reglas ortográf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finalizar el año 2014 – 2015 los estudiantes van a lograr en un 7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plicar las reglas ortográficas en contex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eñar un Plan de desarrollo de mejoramiento profesional docente de estrategi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as para la ortografí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borar y utilizar el cuento ortográfic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jecu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urso de deletre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urso de cuento ortográfic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ías para trabajo intera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v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gin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jas de trabaj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isión pedagógic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ster. María Luisa Corre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MaríaCarmen Sarzo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ay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ricas para docentes y estudiante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ográficas para cada código ortográfico aprendido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ear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folio para registrar las actividades que realizan los estudiante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r la asistencia de los docentes al seminario-taller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es parciales y finales de resultado de aprendizaj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bor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e de observación de aula y retroalimentación por el directivo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 estudiantes    aplican las reglas ortográficas en contex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de febrero del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731" w:leader="none"/>
        </w:tabs>
        <w:spacing w:lineRule="auto" w:line="240" w:before="0" w:after="0"/>
        <w:rPr>
          <w:b/>
          <w:b/>
          <w:sz w:val="24"/>
        </w:rPr>
      </w:pPr>
      <w:r>
        <w:rPr/>
        <w:drawing>
          <wp:inline distT="0" distB="0" distL="0" distR="0">
            <wp:extent cx="1115060" cy="657860"/>
            <wp:effectExtent l="0" t="0" r="0" b="0"/>
            <wp:docPr id="8" name="Imagen 10" descr="http://portal.educacion.gob.ec/wp-content/uploads/2012/09/Sin_foto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http://portal.educacion.gob.ec/wp-content/uploads/2012/09/Sin_foto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8008" r="0" b="1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57530" cy="591185"/>
            <wp:effectExtent l="0" t="0" r="0" b="0"/>
            <wp:docPr id="9" name="Image4" descr="IMG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IMG_000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Escuela de Educación Básica</w:t>
      </w:r>
    </w:p>
    <w:p>
      <w:pPr>
        <w:pStyle w:val="Normal"/>
        <w:spacing w:lineRule="auto" w:line="240" w:before="0" w:after="0"/>
        <w:jc w:val="center"/>
        <w:rPr>
          <w:rFonts w:ascii="Old English Text MT" w:hAnsi="Old English Text MT"/>
          <w:b/>
          <w:b/>
          <w:sz w:val="36"/>
          <w:szCs w:val="36"/>
        </w:rPr>
      </w:pPr>
      <w:r>
        <w:rPr>
          <w:rFonts w:ascii="Old English Text MT" w:hAnsi="Old English Text MT"/>
          <w:b/>
          <w:sz w:val="36"/>
          <w:szCs w:val="36"/>
        </w:rPr>
        <w:t>“</w:t>
      </w:r>
      <w:r>
        <w:rPr>
          <w:rFonts w:ascii="Old English Text MT" w:hAnsi="Old English Text MT"/>
          <w:b/>
          <w:sz w:val="36"/>
          <w:szCs w:val="36"/>
        </w:rPr>
        <w:t>Ciudad de Cuenc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ólo el estudio es el verdadero camino de la libertad</w:t>
      </w:r>
    </w:p>
    <w:p>
      <w:pPr>
        <w:pStyle w:val="NoSpacing"/>
        <w:jc w:val="center"/>
        <w:rPr>
          <w:lang w:val="en-US"/>
        </w:rPr>
      </w:pPr>
      <w:r>
        <w:rPr>
          <w:b/>
          <w:bCs/>
        </w:rPr>
        <w:t xml:space="preserve">Dirección.: </w:t>
      </w:r>
      <w:r>
        <w:rPr/>
        <w:t xml:space="preserve">Av. 2ª y 3º Clljn. </w:t>
      </w:r>
      <w:r>
        <w:rPr>
          <w:lang w:val="en-US"/>
        </w:rPr>
        <w:t>52ª. Coop. Santiaguito Roldós B.</w:t>
      </w:r>
    </w:p>
    <w:p>
      <w:pPr>
        <w:pStyle w:val="NoSpacing"/>
        <w:jc w:val="center"/>
        <w:rPr/>
      </w:pPr>
      <w:r>
        <w:rPr/>
        <w:t>Teléf.: 043707239</w:t>
      </w:r>
    </w:p>
    <w:p>
      <w:pPr>
        <w:pStyle w:val="NoSpacing"/>
        <w:jc w:val="center"/>
        <w:rPr>
          <w:i/>
          <w:i/>
        </w:rPr>
      </w:pPr>
      <w:r>
        <w:rPr>
          <w:b/>
          <w:bCs/>
        </w:rPr>
        <w:t>E-mail:</w:t>
      </w:r>
      <w:hyperlink r:id="rId14">
        <w:r>
          <w:rPr>
            <w:rStyle w:val="InternetLink"/>
            <w:rFonts w:cs="Arial" w:ascii="Arial" w:hAnsi="Arial"/>
            <w:sz w:val="18"/>
          </w:rPr>
          <w:t>ciudad_de_cuenca_207@hotmail.com</w:t>
        </w:r>
      </w:hyperlink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AREA: MATEMATICAS.</w:t>
      </w:r>
    </w:p>
    <w:tbl>
      <w:tblPr>
        <w:tblW w:w="14999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1701"/>
        <w:gridCol w:w="2127"/>
        <w:gridCol w:w="1418"/>
        <w:gridCol w:w="25"/>
        <w:gridCol w:w="1533"/>
        <w:gridCol w:w="27"/>
        <w:gridCol w:w="1216"/>
        <w:gridCol w:w="33"/>
        <w:gridCol w:w="1986"/>
        <w:gridCol w:w="1674"/>
        <w:gridCol w:w="1584"/>
      </w:tblGrid>
      <w:tr>
        <w:trPr/>
        <w:tc>
          <w:tcPr>
            <w:tcW w:w="16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OBLEMA  PRIORIZ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ind w:left="-258" w:firstLine="25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CCIONES</w:t>
            </w:r>
          </w:p>
        </w:tc>
        <w:tc>
          <w:tcPr>
            <w:tcW w:w="14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ECURSOS</w:t>
            </w:r>
          </w:p>
        </w:tc>
        <w:tc>
          <w:tcPr>
            <w:tcW w:w="158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ESPONSABLE</w:t>
            </w:r>
          </w:p>
        </w:tc>
        <w:tc>
          <w:tcPr>
            <w:tcW w:w="124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FECHA DE INICIO</w:t>
            </w:r>
          </w:p>
        </w:tc>
        <w:tc>
          <w:tcPr>
            <w:tcW w:w="198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CTIVIDA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GUIMI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28"/>
              </w:rPr>
              <w:t>PERMANENTE</w:t>
            </w:r>
          </w:p>
        </w:tc>
        <w:tc>
          <w:tcPr>
            <w:tcW w:w="16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ESULTADOS</w:t>
            </w:r>
          </w:p>
        </w:tc>
        <w:tc>
          <w:tcPr>
            <w:tcW w:w="1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FECHA DE TERMI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jo dominio del proceso de resolución de problemas utilizando las operaciones ma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finalizar el año 2014-2015 los estudiantes van a  adquirir en un   70 %  las destrezas  de resolución de problemas utilizando las operaciones básicas fundamental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r material didáctico concre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r  técnicas de  agilidad mental para fortalecer las destrezas matemátic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r ejercicios de razonamiento lógic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ectu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ursos de cálculo mental y de resolución de problem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r las TIC’s para desarrollar destrezas de resolución de problem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ías de trabajo para el docen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. We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concre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 die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baco( horizontal y vertic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ill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ll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ro imantado milimetra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uras y formas en fómix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jas de evalu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isión pedagógic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ster. María Luisa Corre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MaríaCarmen Sarzo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ay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ricas para docentes y estudiant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ear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folio para registrar las actividades que realizan los estudiant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r la asistencia de los docentes al seminario tall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formes parciales y finales de resultado de aprendizaj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bor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forme de observación de aula y retroalimenta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ón por el directiv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 estudia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plican las destrezas de resolución de problemas  utilizando las operaciones básicas fundamental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CDDD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 enero del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Old English Text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c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561b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561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70e6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70e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a561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5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07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70e6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70e6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b3e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1-nfasis4">
    <w:name w:val="Medium Shading 1 Accent 4"/>
    <w:basedOn w:val="Tablanormal"/>
    <w:uiPriority w:val="63"/>
    <w:rsid w:val="00c2392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media1-nfasis4">
    <w:name w:val="Medium Grid 1 Accent 4"/>
    <w:basedOn w:val="Tablanormal"/>
    <w:uiPriority w:val="67"/>
    <w:rsid w:val="00c2392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uadrculaclara-nfasis1">
    <w:name w:val="Light Grid Accent 1"/>
    <w:basedOn w:val="Tablanormal"/>
    <w:uiPriority w:val="62"/>
    <w:rsid w:val="00c2392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Cuadrculavistosa-nfasis6">
    <w:name w:val="Colorful Grid Accent 6"/>
    <w:basedOn w:val="Tablanormal"/>
    <w:uiPriority w:val="73"/>
    <w:rsid w:val="00c2392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uadrculamedia1-nfasis3">
    <w:name w:val="Medium Grid 1 Accent 3"/>
    <w:basedOn w:val="Tablanormal"/>
    <w:uiPriority w:val="67"/>
    <w:rsid w:val="00c2392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iudad_de_cuenca_207@hot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ciudad_de_cuenca_207@hotmail.co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ciudad_de_cuenca_207@hotmail.com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mailto:ciudad_de_cuenca_207@ho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294D70-D0A3-455F-A91F-33253900E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1601</Words>
  <Characters>8807</Characters>
  <CharactersWithSpaces>10388</CharactersWithSpaces>
  <Paragraphs>2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37:00Z</dcterms:created>
  <dc:creator>Cliente1</dc:creator>
  <dc:description/>
  <dc:language>en-US</dc:language>
  <cp:lastModifiedBy>Toshiba-User</cp:lastModifiedBy>
  <dcterms:modified xsi:type="dcterms:W3CDTF">2014-08-24T06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