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EE5EB" w:val="clear"/>
        <w:spacing w:lineRule="atLeast" w:line="315" w:before="0" w:after="0"/>
        <w:rPr>
          <w:rFonts w:ascii="Arial" w:hAnsi="Arial" w:cs="Arial"/>
          <w:color w:val="008F75"/>
          <w:sz w:val="32"/>
          <w:szCs w:val="32"/>
        </w:rPr>
      </w:pPr>
      <w:r>
        <w:rPr>
          <w:rFonts w:cs="Arial" w:ascii="Arial" w:hAnsi="Arial"/>
          <w:color w:val="008F75"/>
          <w:sz w:val="32"/>
          <w:szCs w:val="32"/>
        </w:rPr>
        <w:t>El adjetivo</w:t>
      </w:r>
      <w:r>
        <w:rPr>
          <w:rFonts w:cs="Arial" w:ascii="Arial" w:hAnsi="Arial"/>
          <w:b w:val="false"/>
          <w:bCs w:val="false"/>
          <w:color w:val="333333"/>
          <w:sz w:val="21"/>
          <w:szCs w:val="21"/>
        </w:rPr>
        <w:drawing>
          <wp:inline distT="0" distB="0" distL="0" distR="0">
            <wp:extent cx="148209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" w:ascii="Arial" w:hAnsi="Arial"/>
          <w:color w:val="333333"/>
          <w:sz w:val="21"/>
          <w:szCs w:val="21"/>
        </w:rPr>
        <w:t>Lo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djetivo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oncuerdan en género y número con los sustantivos. En relación con su significado hay varias clases de adjetivos:· CALIFICATIVOS: son los que expresan una cualidad del sustantivo: bueno, inteligente;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· DE RELACIÓN O PERTENENCIA: lingüístico, social, musical, ocular;</w:t>
        <w:br/>
        <w:t>· GENTILICIOS: madrileño, canario, abulense, ruso;</w:t>
        <w:br/>
        <w:t>· CUASIDETERMINATIVOS: siguiente, último, anterior, postrero;</w:t>
        <w:br/>
        <w:t>Característica formal del adjetivo calificativo es EL GRADO. Hay tres tipos de grado:</w:t>
        <w:br/>
        <w:t>1.-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  <w:u w:val="single"/>
        </w:rPr>
        <w:t>POSITIVO</w:t>
      </w:r>
      <w:r>
        <w:rPr>
          <w:rFonts w:cs="Arial" w:ascii="Arial" w:hAnsi="Arial"/>
          <w:color w:val="333333"/>
          <w:sz w:val="21"/>
          <w:szCs w:val="21"/>
        </w:rPr>
        <w:t>: es el grado en el que se enuncia simplemente la cualidad: Ramón es alegre.</w:t>
        <w:br/>
        <w:t>2.-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  <w:u w:val="single"/>
        </w:rPr>
        <w:t>COMPARATIVO</w:t>
      </w:r>
      <w:r>
        <w:rPr>
          <w:rFonts w:cs="Arial" w:ascii="Arial" w:hAnsi="Arial"/>
          <w:color w:val="333333"/>
          <w:sz w:val="21"/>
          <w:szCs w:val="21"/>
        </w:rPr>
        <w:t>:.- de SUPERIORIDAD formado por el adverbio MÁS y la conjunción QUE: "K 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</w:rPr>
        <w:t>má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teligent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</w:rPr>
        <w:t>qu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J"</w:t>
        <w:br/>
        <w:t>.- de INFERIORIDAD formado por el adverbio MENOS y la conjunción QUE: "K 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</w:rPr>
        <w:t>meno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teligent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</w:rPr>
        <w:t>qu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J"</w:t>
        <w:br/>
        <w:t>.- de IGUALDAD formado por el adverbio TAN+ COMO o con la locución IGUAL DE+QUE:</w:t>
        <w:br/>
        <w:t>"K 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  <w:u w:val="single"/>
        </w:rPr>
        <w:t>ta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teligent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  <w:u w:val="single"/>
        </w:rPr>
        <w:t>com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Ñ"</w:t>
        <w:br/>
        <w:t>"Ñ 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  <w:u w:val="single"/>
        </w:rPr>
        <w:t>igual d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inteligent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  <w:u w:val="single"/>
        </w:rPr>
        <w:t>qu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K"</w:t>
        <w:br/>
        <w:t>3.-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  <w:u w:val="single"/>
        </w:rPr>
        <w:t>SUPERLATIVO</w:t>
      </w:r>
      <w:r>
        <w:rPr>
          <w:rFonts w:cs="Arial" w:ascii="Arial" w:hAnsi="Arial"/>
          <w:color w:val="333333"/>
          <w:sz w:val="21"/>
          <w:szCs w:val="21"/>
        </w:rPr>
        <w:t>: hay dos clases de SUPERLATIVO: ABSOLUTO Y RELATIVO.</w:t>
        <w:br/>
        <w:t>- ABSOLUTO: enuncia una cualidad que se tienen en grado máximo. Se forma con adverbios o sufijos: muy pobre, pobrísimo, paupérrimo;</w:t>
        <w:br/>
        <w:t>- RELATIVO: enuncia una cualidad que se tiene en grado máximo respecto a un grupo.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9:00Z</dcterms:created>
  <dc:creator>Propietario</dc:creator>
  <dc:description/>
  <cp:keywords/>
  <dc:language>en-US</dc:language>
  <cp:lastModifiedBy>Propietario</cp:lastModifiedBy>
  <dcterms:modified xsi:type="dcterms:W3CDTF">2017-02-10T15:39:00Z</dcterms:modified>
  <cp:revision>2</cp:revision>
  <dc:subject/>
  <dc:title>El adjetivo </dc:title>
</cp:coreProperties>
</file>